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5791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0175</wp:posOffset>
                </wp:positionH>
                <wp:positionV relativeFrom="paragraph">
                  <wp:posOffset>694055</wp:posOffset>
                </wp:positionV>
                <wp:extent cx="259334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équence sinus=400Hz , Tobs=20ms et N=64 points -&gt;Fe=3.2Kh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7.6pt;mso-wrap-distance-left:9.05pt;mso-wrap-distance-right:9.05pt;mso-wrap-distance-top:0pt;mso-wrap-distance-bottom:0pt;margin-top:54.65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réquence sinus=400Hz , Tobs=20ms et N=64 points -&gt;Fe=3.2K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0175</wp:posOffset>
                </wp:positionH>
                <wp:positionV relativeFrom="paragraph">
                  <wp:posOffset>2491105</wp:posOffset>
                </wp:positionV>
                <wp:extent cx="2315845" cy="112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chantillonnage spectre Fk=kFe/N=k*50H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ltiple de 400H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 échantillone sur les ‘0’ des lobes du sinus cardinal de la fentre d’ob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88.95pt;mso-wrap-distance-left:9.05pt;mso-wrap-distance-right:9.05pt;mso-wrap-distance-top:0pt;mso-wrap-distance-bottom:0pt;margin-top:196.15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chantillonnage spectre Fk=kFe/N=k*50H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ultiple de 400H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n échantillone sur les ‘0’ des lobes du sinus cardinal de la fentre d’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6730</wp:posOffset>
                </wp:positionH>
                <wp:positionV relativeFrom="paragraph">
                  <wp:posOffset>1397635</wp:posOffset>
                </wp:positionV>
                <wp:extent cx="2908300" cy="3487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3487320"/>
                          <a:chOff x="0" y="0"/>
                          <a:chExt cx="2908440" cy="34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réquence sinus=420Hz , Tobs=20ms et N=64 points -&gt;Fe=3.2K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2704320"/>
                            <a:ext cx="279072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chantillonnage spectre Fk=kFe/N=k*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n multiple de 42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n récupère les lobes du sinus cardinal de la fentre d’observ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pt;margin-top:110.05pt;width:228.95pt;height:274.55pt" coordorigin="10798,2201" coordsize="4579,5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8;top:2201;width:406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réquence sinus=420Hz , Tobs=20ms et N=64 points -&gt;Fe=3.2K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3;top:6460;width:439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chantillonnage spectre Fk=kFe/N=k*50H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n multiple de 420H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n récupère les lobes du sinus cardinal de la fentre d’observ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686800" cy="5917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6:00Z</dcterms:created>
  <dc:creator>Admin</dc:creator>
  <dc:description/>
  <dc:language>en-US</dc:language>
  <cp:lastModifiedBy>Admin</cp:lastModifiedBy>
  <dcterms:modified xsi:type="dcterms:W3CDTF">2013-11-22T18:07:00Z</dcterms:modified>
  <cp:revision>2</cp:revision>
  <dc:subject/>
  <dc:title/>
</cp:coreProperties>
</file>